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Nancy S. Nurse, RN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76.95pt,8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65 Some Street, New York, NY 563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111-111-7890 • </w:t>
      </w:r>
      <w:hyperlink r:id="rId2">
        <w:r>
          <w:rPr>
            <w:rStyle w:val="InternetLink"/>
            <w:sz w:val="20"/>
            <w:szCs w:val="20"/>
          </w:rPr>
          <w:t>job@hunter.com</w:t>
        </w:r>
      </w:hyperlink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ovember 6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TTN: Human Resource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 or Mad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looking for someone with a track record of providing excellent patient care, outstanding administrative skills, and everything necessary to be an effective member of your nursing te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overview of some of my qualifications and accomplishments:</w:t>
      </w:r>
    </w:p>
    <w:p>
      <w:pPr>
        <w:pStyle w:val="Normal"/>
        <w:rPr/>
      </w:pPr>
      <w:r>
        <w:rPr/>
        <w:tab/>
        <w:t>• Over 8,000 hours of actual hands-on patient care experience.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In-depth knowledge in administration that includes admissions, assessment, treatment, referral and education for a wide range of patients.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Countless commendations from the ones who really matter, the patients and families that I have served.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Awards for dedication, excellent performance, leadership and patient advoc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need to go above and beyond along with an ability to work well under pressure will enable me to make a substantial contribution to your organization. A challenging environment such as yours will provide me with an opportunity to utilize my skills while contributing to the healthcare community, patients and their fami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enclosed my resume for your review. I can not wait to discuss with you how my skills and experience make me the ideal fit for this position, you can reach me at 111-111-54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drawing>
          <wp:inline distT="0" distB="0" distL="0" distR="0">
            <wp:extent cx="2094230" cy="548640"/>
            <wp:effectExtent l="0" t="0" r="0" b="0"/>
            <wp:docPr id="2" name="s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ancy S. Nurse, RN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@hunter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20:46:00Z</dcterms:created>
  <dc:creator> SAMPLE</dc:creator>
  <dc:description/>
  <dc:language>en-US</dc:language>
  <cp:lastModifiedBy>Customer-Service</cp:lastModifiedBy>
  <cp:lastPrinted>2003-08-17T14:58:00Z</cp:lastPrinted>
  <dcterms:modified xsi:type="dcterms:W3CDTF">2009-04-03T20:35:00Z</dcterms:modified>
  <cp:revision>6</cp:revision>
  <dc:subject/>
  <dc:title>SAMPLE</dc:title>
</cp:coreProperties>
</file>